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TRO JUDICIAL DE MEDIACION DE LA PROVINCIA DE SAN JU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TADISTICAS DEL PROCESO MEDIATORI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IODO 01/02/2013 AL 24/02/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y 745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ciones Ingresad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ciones Concluid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ciones Sin Apertura Medi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ciones Efectivamente Mediad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ciones Con Acuerd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6   (41%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ciones Sin Acuerd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322   (59%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 DE LAS CAUSAS PATRIMONIALES EN LOS FUEROS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otal Mediadas         C/Acuerdo           S/Acuerdo          </w:t>
      </w:r>
    </w:p>
    <w:tbl>
      <w:tblPr>
        <w:tblW w:w="6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8"/>
        <w:gridCol w:w="1718"/>
      </w:tblGrid>
      <w:tr>
        <w:trPr>
          <w:trHeight w:val="96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</w:t>
            </w:r>
          </w:p>
          <w:p>
            <w:pPr>
              <w:pStyle w:val="Normal"/>
              <w:rPr/>
            </w:pPr>
            <w:r>
              <w:rPr/>
              <w:t>Labora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usticia de Paz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(37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 (6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 CAUSAS EN LOS FUE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Total Mediadas                 C/Acuerdo                S/Acuerdo   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Meno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1 (55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1 (45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 MEDIACION PREVIA OBLIGATORIA CUANDO EL ESTADO ES PARTE (Ley 7675 y sus Modificatori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                                                   Mediadas              C/Acuerdo           S/Acuer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38"/>
        <w:gridCol w:w="1683"/>
        <w:gridCol w:w="1683"/>
        <w:gridCol w:w="168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ada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(80%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(20%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ida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ra. Delia Quintar de Massar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Funcionaria Responsab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Centro Judicial de Mediació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Provincia de San Ju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6:00Z</dcterms:created>
  <dc:creator>delia.quintar</dc:creator>
  <dc:description/>
  <cp:keywords/>
  <dc:language>en-US</dc:language>
  <cp:lastModifiedBy>csjn</cp:lastModifiedBy>
  <dcterms:modified xsi:type="dcterms:W3CDTF">2014-02-26T11:26:00Z</dcterms:modified>
  <cp:revision>2</cp:revision>
  <dc:subject/>
  <dc:title>CENTRO JUDICIAL DE MEDIACION DE LA PROVINCIA DE SAN JUAN</dc:title>
</cp:coreProperties>
</file>